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1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иректор МБУ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ЦДТ Сорм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/ А.М. Че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_______»______________ 20_____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а дополните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 «Центр детского творчества Сормовского район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педагога дополнительного образования МБУ ДО «ЦД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м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ЦДТ) относится к категори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лицо, имеющее высшее профессиональное образование или среднее профессиональное образование в области, соответствующей профилю кружка, студии и иного детского объединения без предъявления требования к стажу работы, либо высшее профессиональное образование или среднее профессионального образование и дополнительное профессиональное образование по направлению «Образование и педагогика» без предъявления требования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и освобождается от должности директором ЦДТ в порядке, предусмотренном законодательством РФ, Типовым положением об МБУ ДО «ЦД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», уставом МБУ ДО «ЦД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законодательством РФ и иными нормативными правовыми актами РФ, регламентирующими образовательную деятельность, уставом  и иными локальными нормативными актами МБУ ДО «ЦД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ную и специальную педагогику и психолог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физиологии,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фику    развития     интересов   и   потребностей  обучающихся,   основы их   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тодику поиска и поддержки молодых тала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ы занятий кружков, секций, студий, клуб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развития мастерства, формирование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е контактов с обучающимися разного возраста, их родителями (лицами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педагогическ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ЦД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непосредственно подчиняется директору МБУ ДО «ЦД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», зам. директора по УВР, заведующему отдело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тует состав обучающихся кружка, секции, студии, клубного и другого детского объединения и принимает меры по сохранению контингента обучающихся в течение срока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прав и свобод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ставляет планы и программы занятий, обеспечивает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ет творческие способности обучающихся, способствует их развитию, формированию устойчивых профессиональных интересов и скло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разные виды деятельности обучающихся, ориентируясь на их личности, осуществляет развитие мотивации их познавательных интересов,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самостоятельную деятельность обучающихся, в т.ч.исследовательскую , включает в учебный процесс проблемное обучение, осуществляет связь обучения с практикой, обсуждает с обучающимися актуальные события сов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 текстовые редакторы м электронные табл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особую поддержку одаренным и талантливым обучающимся, а также обучающимся, имеющим отклонения в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объединений, а также в методической работе в других формах, проведении родительских собраний, оздоровительных, воспитательных и других мероприятий, предусмотренных образовательной программой,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е обучающихс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ри проведении занятий соблюдение правил охраны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МБУ ДО «ЦД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» в порядке, установленны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(служебного) расследования, за исключением случаев, предусмотренных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овываться на соответствующую квалификационную категорию и получать её в случае успешного прохож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реализацию программ дополнительного образования детей, за жизнь и здоровье обучающихся во время проведения занятий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 -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е, совершенное в период осуществления своей деятельности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</w:t>
        <w:tab/>
        <w:t>________________/_______________________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>Фамилия 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________»_________________20______г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1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Дом</dc:creator>
  <dc:description/>
  <cp:keywords/>
  <dc:language>en-US</dc:language>
  <cp:lastModifiedBy>Алёна</cp:lastModifiedBy>
  <cp:lastPrinted>2015-03-27T13:32:00Z</cp:lastPrinted>
  <dcterms:modified xsi:type="dcterms:W3CDTF">2017-03-06T11:05:00Z</dcterms:modified>
  <cp:revision>4</cp:revision>
  <dc:subject/>
  <dc:title/>
</cp:coreProperties>
</file>