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-ресурсов помогают реализовать личностно-ориентированный подход в обучении, обеспечивают индивидуализацию и дифференциацию обучения с учетом способностей детей, их уровня обученности.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Интернет-ресурсов огромны. Глобальная сеть Интернет создаёт условия для получения любой необходимой учащимся и педагогам информации, находящейся в любой точке земного шара: страноведческий материал, новости из жизни молодёжи, статьи из газет и журналов и т. д.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английскому языку с помощью Интернета можно решать целый ряд дидактических задач: формировать навыки и умения чтения, используя материалы глобальной сети; совершенствовать умения письменной речи учащихся; пополнять словарный запас; формировать мотивацию к изучению английского языка. Кроме того, работа направлена на изучение возможностей Интернет-технологий для расширения кругозора, налаживания и поддержания контактов со  сверстниками в англоязычных странах. Учащиеся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знанно, что самым эффективным способом выучить язык является погружение в языковую среду. Если человека поместить в общество, где разговаривают только на английском языке, то через короткое время поневоле он научится разговаривать на этом языке. В самых популярных социальных сетях зарегистрировано миллионы пользователей из самых разных стран мира. Как правило, зарегистрироваться в социальной сети и найти себе там иноязычного друга не составит большого труда. Можно совершенствовать свой язык, общаясь с другом по переписке, или посредством живого общения. Но это далеко не единственная возможность изучать язык в социальной сети.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 найти тематические группы, которые интересны, вступать в них и общаться на английском, смотреть видео ролики на английском, комментировать эти ролики, писать комментарии к статьям и заметкам. В скором времени  сформируется круг друзей, с которыми  можно общаться на английском языке. Кроме того, можно общаться по Skype и практиковать разговорную речь на английском языке. 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не просто создает реальные ситуации из жизни, но и заставляет учащихся адекватно реагировать на них посредством иностранного языка. И когда это начинает получаться, можно говорить о языковой компетенции. Пусть даже при наличии ошибок. Главное умение спонтанно, гармонично реагировать на высказывания других, выражая свои чувства и эмоции, подстраиваясь и перестраиваясь на ходу т.е. мы можем рассматривать интерактивность как способ саморазвития через Интернет: возможность наблюдать и копировать использование языка, навыки, образцы поведения партнеров; извлекать новые значения проблем во время их совместного обсуждения.</w:t>
      </w:r>
    </w:p>
    <w:p>
      <w:pPr>
        <w:pStyle w:val="Normal"/>
        <w:spacing w:lineRule="auto" w:line="240" w:before="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й подход подразумевает обучение общению и формированию способности к межкультурному взаимодействию, что является основой функционирования Интернета. Вне общения Интернет не имеет смысла — это международное многонациональное, кросс-культурное общество, чья жизнедеятельность основана на электронном общении миллионов людей во всем мире, говорящих одновременно — самый гигантский по размерам и количеству участников разговор, который когда-либо происходил. Включаясь в него на занятии по иностранному языку, мы создаем модель реального общения.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8:00Z</dcterms:created>
  <dc:creator>Алёна</dc:creator>
  <dc:description/>
  <cp:keywords/>
  <dc:language>en-US</dc:language>
  <cp:lastModifiedBy>Алёна</cp:lastModifiedBy>
  <dcterms:modified xsi:type="dcterms:W3CDTF">2017-04-06T09:04:00Z</dcterms:modified>
  <cp:revision>4</cp:revision>
  <dc:subject/>
  <dc:title/>
</cp:coreProperties>
</file>