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етодическом Объедин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Ковшова А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учение аудированию как одному из видов речев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удирование </w:t>
      </w:r>
      <w:r>
        <w:rPr>
          <w:sz w:val="28"/>
          <w:szCs w:val="28"/>
        </w:rPr>
        <w:t>– рецептивный вид речевой деятельности (ВРД), который представляет собой одновременное восприятие и понимание речи на слух и как самостоятельный ВРД  имеет свои цели, задачи, предмет и результат. Это сложное умение (ВРД) которое невозможно полностью заавтоматизировать, а лишь частично – на уровне узнавания фонем, слов и грамматически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 xml:space="preserve">еобходимость обучения аудированию как отдельному, самостоятельному ВРД обусловлена следующими факторам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слух поступают образцы иноязычной речи, которые, являясь эталонами, закладываются в долговременную память, где и храня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хо- рече -моторные образы входят во все ВРД и, соответственно, нельзя научить другим ВРД без развития слухового анализ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слушателя (учащегося) развивается слуховой контроль, который входит во все ВРД, т.е. человек, когда говорит/ пишет или читает контролирует себя через слу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слуховая память, без которой невозможна успешная учебная деятельность (поскольку у нас идет речь об организации учебно-воспитательного процесса) и, в частности, нельзя овладеть иностранным язык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удирование, как установили исследователи, занимает до 40 - 60 % учебного времени на занятии, начинается с первой фразы педагога: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fternoo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l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>» и заканчивается при подведении итогов урока: «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;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…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овательно, вывод о необходимости специального, целенаправленного обучения аудированию как самостоятельному ВРД, очевид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удирование начинается с восприятия речи, существенные признаки воспринимаются слуховыми органами и сличаются (сравниваются) с эталонами, хранящимися в долговременной памяти. Если у учащегося нет прочных эталонов, то могут возникнуть ошибки в восприятии, наприме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lk – work; back – bag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d – be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k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ммуникативной установки, ориентирующей на то, какой должна быть широта и глубина понимания, выде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sk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- аудирование с пониманием </w:t>
      </w:r>
      <w:r>
        <w:rPr>
          <w:sz w:val="28"/>
          <w:szCs w:val="28"/>
          <w:u w:val="single"/>
        </w:rPr>
        <w:t>основного содерж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listening for detailed comprehension - </w:t>
      </w:r>
      <w:r>
        <w:rPr>
          <w:sz w:val="28"/>
          <w:szCs w:val="28"/>
        </w:rPr>
        <w:t>аудир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олным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понимание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rehension</w:t>
      </w:r>
      <w:r>
        <w:rPr>
          <w:sz w:val="28"/>
          <w:szCs w:val="28"/>
        </w:rPr>
        <w:t xml:space="preserve"> - аудирование с </w:t>
      </w:r>
      <w:r>
        <w:rPr>
          <w:sz w:val="28"/>
          <w:szCs w:val="28"/>
          <w:u w:val="single"/>
        </w:rPr>
        <w:t>выборочным</w:t>
      </w:r>
      <w:r>
        <w:rPr>
          <w:sz w:val="28"/>
          <w:szCs w:val="28"/>
        </w:rPr>
        <w:t xml:space="preserve"> извлечением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- аудирование с </w:t>
      </w:r>
      <w:r>
        <w:rPr>
          <w:sz w:val="28"/>
          <w:szCs w:val="28"/>
          <w:u w:val="single"/>
        </w:rPr>
        <w:t>критической оцен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Ski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stening</w:t>
      </w:r>
      <w:r>
        <w:rPr>
          <w:b/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  <w:lang w:val="en-US"/>
        </w:rPr>
        <w:t>Listen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i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удирование с пониманием основного содержания, с извлечением основной информации; ознакомительное аудирование.</w:t>
      </w:r>
      <w:r>
        <w:rPr>
          <w:sz w:val="28"/>
          <w:szCs w:val="28"/>
        </w:rPr>
        <w:t xml:space="preserve"> Этот вид коммуникативного аудирования предполагает обработку смысловой информации звучащего текста с целью отделить новое от известного, существенное от несущественного, закрепить в памяти наиболее важные сведения. Учебные задания, нацеливающие на этот вид аудирования и развивающие необходимые умения, включают в себя прогнозирование содержания текста по заголовку перед прослушиванием, определение темы и коммуникативного намерения говорящего, перечисление основных фактов, ответы на вопросы по основному содержанию, составление плана прослушанного, резюме и анно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Listening for Detailed Comprehensi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дирование с полным пониманием содержания и смысла, или детальное аудирование .</w:t>
      </w:r>
      <w:r>
        <w:rPr>
          <w:sz w:val="28"/>
          <w:szCs w:val="28"/>
        </w:rPr>
        <w:t>Полное, точное и быстрое понимание звучащей речи возможно в результате автоматизации операций восприятия звуковой формы, узнавания ее элементов, синтезирования содержания на их основе. Аудирование с полным пониманием требует высокой степени автоматизации навыков, концентрации внимания и напряженной работы памяти. В процессе обучения аудированию с полным пониманием учащиеся слушают текст, имея в виду следующие послетекстовые задания (ро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ities</w:t>
      </w:r>
      <w:r>
        <w:rPr>
          <w:sz w:val="28"/>
          <w:szCs w:val="28"/>
        </w:rPr>
        <w:t>): пересказ текста с подробным изложением содержания, ответы на вопросы ко всем фактам, составление подробного плана, завершение текста, придумывание дополнительных ф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istening for Partial Comprehension /Selective Listenin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удирование с выборочным извлечением информации или «выяснительное» аудирование. </w:t>
      </w:r>
      <w:r>
        <w:rPr>
          <w:sz w:val="28"/>
          <w:szCs w:val="28"/>
        </w:rPr>
        <w:t>Задача этого вида аудирования – вычленить в речевом потоке необходимую или интересующую информацию, игнорируя ненужное. Такой информацией могут быть важные аргументы, детали, ключевые слова, примеры или конкретные данные: даты, числа, имена собственные или географические названия. Быстрое и безошибочное восприятие чисел и дат требует интенсивной, длительной тренировки, а понимание имен собственных и географических названий опирается на фоновые знания, представления о ситуации и участниках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Critical Listenin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удирование с критической оценкой </w:t>
      </w:r>
      <w:r>
        <w:rPr>
          <w:sz w:val="28"/>
          <w:szCs w:val="28"/>
        </w:rPr>
        <w:t>подразумевает высокий уровень развития умения полно и точно понимать звучащий текст, определять коммуникативное намерение и точку зрения автора. Аналогично чтению с критической оценкой этот вид аудирования включает в себя способность отличить факты от мнений, оценить точку зрения автора (говорящего),  делать умозаключения, интерпретировать, понимать подтек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учение</w:t>
      </w:r>
      <w:r>
        <w:rPr>
          <w:sz w:val="28"/>
          <w:szCs w:val="28"/>
        </w:rPr>
        <w:t xml:space="preserve"> аудированию осуществляется </w:t>
      </w:r>
      <w:r>
        <w:rPr>
          <w:b/>
          <w:sz w:val="28"/>
          <w:szCs w:val="28"/>
        </w:rPr>
        <w:t>по 3 эта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текст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екстов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текстов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текстовой эта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ая беседа</w:t>
      </w:r>
      <w:r>
        <w:rPr>
          <w:sz w:val="28"/>
          <w:szCs w:val="28"/>
        </w:rPr>
        <w:t xml:space="preserve">, как правило,  в режиме «учитель-класс», </w:t>
      </w:r>
      <w:r>
        <w:rPr>
          <w:sz w:val="28"/>
          <w:szCs w:val="28"/>
          <w:u w:val="single"/>
        </w:rPr>
        <w:t>с целью выявления фоновых знаний</w:t>
      </w:r>
      <w:r>
        <w:rPr>
          <w:sz w:val="28"/>
          <w:szCs w:val="28"/>
        </w:rPr>
        <w:t xml:space="preserve"> учащихся. Иногда целесообразно вступительную беседу провести в режиме «ученик-класс», где заранее подготовленный учителем ученик играет роль того же учителя. Данный прием –«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» -  является традиционным, способствует активизации учащихся и интенсификации учебно- воспитательного процесса в целом. Во время вступительной беседы также возможн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ориентирующие замечания</w:t>
      </w:r>
      <w:r>
        <w:rPr>
          <w:sz w:val="28"/>
          <w:szCs w:val="28"/>
        </w:rPr>
        <w:t xml:space="preserve"> учителя </w:t>
      </w:r>
      <w:r>
        <w:rPr>
          <w:sz w:val="28"/>
          <w:szCs w:val="28"/>
          <w:u w:val="single"/>
        </w:rPr>
        <w:t>о важности информации</w:t>
      </w:r>
      <w:r>
        <w:rPr>
          <w:sz w:val="28"/>
          <w:szCs w:val="28"/>
        </w:rPr>
        <w:t>, содержащейся в текст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прогноз возможного содержания текста</w:t>
      </w:r>
      <w:r>
        <w:rPr>
          <w:sz w:val="28"/>
          <w:szCs w:val="28"/>
        </w:rPr>
        <w:t xml:space="preserve"> по его заголовку /первому предлож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предъявление опор</w:t>
      </w:r>
      <w:r>
        <w:rPr>
          <w:sz w:val="28"/>
          <w:szCs w:val="28"/>
        </w:rPr>
        <w:t xml:space="preserve"> (вербальных: ключевых слов, зачинов предложений, плана, вопросов; визуальных/ невербальных: картинки, схемы, карты и т.п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нятие трудностей</w:t>
      </w:r>
      <w:r>
        <w:rPr>
          <w:sz w:val="28"/>
          <w:szCs w:val="28"/>
        </w:rPr>
        <w:t xml:space="preserve"> (языковых /лингвистических: фонетико – лексико – грамматических и содержательных) данного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едъявление </w:t>
      </w:r>
      <w:r>
        <w:rPr>
          <w:sz w:val="28"/>
          <w:szCs w:val="28"/>
        </w:rPr>
        <w:t xml:space="preserve">учащимся </w:t>
      </w:r>
      <w:r>
        <w:rPr>
          <w:b/>
          <w:sz w:val="28"/>
          <w:szCs w:val="28"/>
        </w:rPr>
        <w:t>установки</w:t>
      </w:r>
      <w:r>
        <w:rPr>
          <w:sz w:val="28"/>
          <w:szCs w:val="28"/>
        </w:rPr>
        <w:t xml:space="preserve"> перед прослушиванием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ой этап – предъявление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цель данного этапа урока – </w:t>
      </w:r>
      <w:r>
        <w:rPr>
          <w:sz w:val="28"/>
          <w:szCs w:val="28"/>
          <w:u w:val="single"/>
        </w:rPr>
        <w:t>только развитие умений аудирования</w:t>
      </w:r>
      <w:r>
        <w:rPr>
          <w:sz w:val="28"/>
          <w:szCs w:val="28"/>
        </w:rPr>
        <w:t xml:space="preserve">,т.е. </w:t>
      </w:r>
      <w:r>
        <w:rPr>
          <w:sz w:val="28"/>
          <w:szCs w:val="28"/>
          <w:u w:val="single"/>
        </w:rPr>
        <w:t>аудирование</w:t>
      </w:r>
      <w:r>
        <w:rPr>
          <w:sz w:val="28"/>
          <w:szCs w:val="28"/>
        </w:rPr>
        <w:t xml:space="preserve"> выступает здесь как </w:t>
      </w:r>
      <w:r>
        <w:rPr>
          <w:sz w:val="28"/>
          <w:szCs w:val="28"/>
          <w:u w:val="single"/>
        </w:rPr>
        <w:t>цель обучения</w:t>
      </w:r>
      <w:r>
        <w:rPr>
          <w:sz w:val="28"/>
          <w:szCs w:val="28"/>
        </w:rPr>
        <w:t xml:space="preserve">,  то текст прослушивается учащимися только </w:t>
      </w:r>
      <w:r>
        <w:rPr>
          <w:b/>
          <w:sz w:val="28"/>
          <w:szCs w:val="28"/>
          <w:u w:val="single"/>
        </w:rPr>
        <w:t>один ра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без снятых трудностей</w:t>
      </w:r>
      <w:r>
        <w:rPr>
          <w:sz w:val="28"/>
          <w:szCs w:val="28"/>
        </w:rPr>
        <w:t xml:space="preserve"> и сразу после прослушивания текста проводится контроль его поним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организуется подробное обсуждение текста и одновременно развиваются умения говорения, т.е., как указывалось выше, аудирование является средством обучения другому ВРД,  то </w:t>
      </w:r>
      <w:r>
        <w:rPr>
          <w:sz w:val="28"/>
          <w:szCs w:val="28"/>
          <w:u w:val="single"/>
        </w:rPr>
        <w:t>текст предъявляется</w:t>
      </w:r>
      <w:r>
        <w:rPr>
          <w:sz w:val="28"/>
          <w:szCs w:val="28"/>
        </w:rPr>
        <w:t xml:space="preserve"> учащимся </w:t>
      </w:r>
      <w:r>
        <w:rPr>
          <w:sz w:val="28"/>
          <w:szCs w:val="28"/>
          <w:u w:val="single"/>
        </w:rPr>
        <w:t>дважды</w:t>
      </w:r>
      <w:r>
        <w:rPr>
          <w:sz w:val="28"/>
          <w:szCs w:val="28"/>
        </w:rPr>
        <w:t xml:space="preserve">, при этом </w:t>
      </w:r>
      <w:r>
        <w:rPr>
          <w:sz w:val="28"/>
          <w:szCs w:val="28"/>
          <w:u w:val="single"/>
        </w:rPr>
        <w:t>перед вторым прослушиванием</w:t>
      </w:r>
      <w:r>
        <w:rPr>
          <w:sz w:val="28"/>
          <w:szCs w:val="28"/>
        </w:rPr>
        <w:t xml:space="preserve"> необходимо </w:t>
      </w:r>
      <w:r>
        <w:rPr>
          <w:sz w:val="28"/>
          <w:szCs w:val="28"/>
          <w:u w:val="single"/>
        </w:rPr>
        <w:t>обязательно сменить установ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ку можно давать общую для всего класса, можно варьировать по рядам /вариантам, можно, учитывая дифференцированный подход,  давать различные установки разным учащимся в зависимости от их уровня владения иностранным язы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текстовой этап –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имания прослушанного текс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способы контроля, как правило, можно разделить на 2 большие группы: речевые и неречевые. Приведем пример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ечевые способы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нимите руку, услышав…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нимите руку, если предложение не соответствует картинке /текс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ите кома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ерите портфель, расставьте мебель (в кукольном домике, картинки – на магнитной доске и т.д.), оденьте куклу и т.п. в соответствии с прослушанным тек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исуйте, составьте таблицу, схему в соответствии с содержанием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ерите карти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ложите картинки в нужной последова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берите (из нескольких предложенных)  заголовок к текс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глаголы в последовательности, отражающей развитие основных событий в текст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ечевые способ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 повторите только те предложения, которые соответствуют содержанию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, не соответствующие содержанию текста, и обратитесь к  одноклассн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гадайте: загадку, о ком, о каком городе, писателе, литературном герое, книге, стране, идет реч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те (из нескольких предложенных)  подходящую пословицу, объясните свой выб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йте заглавие к текс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чите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только что прослушанным и ранее прочитанным текс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текстом и картин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ключевые слова для переск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те содержание текста с фактами из собств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 содержание текста другими известными вам  ф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фразу, не подходящую по смыс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предложения в 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то было до ..., что произошло  впоследств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йте свой вариант завершения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Dasha</dc:creator>
  <dc:description/>
  <dc:language>en-US</dc:language>
  <cp:lastModifiedBy>Алёна</cp:lastModifiedBy>
  <cp:lastPrinted>2009-02-09T13:53:00Z</cp:lastPrinted>
  <dcterms:modified xsi:type="dcterms:W3CDTF">2017-05-03T06:41:00Z</dcterms:modified>
  <cp:revision>2</cp:revision>
  <dc:subject/>
  <dc:title>Обучение аудированию</dc:title>
</cp:coreProperties>
</file>