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авила, которые необходимо учитывать родителям </w:t>
        <w:br/>
        <w:t>при взаимодействии с подростком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Правила, ограничения, требования, запреты</w:t>
      </w:r>
      <w:r>
        <w:rPr>
          <w:sz w:val="28"/>
          <w:szCs w:val="28"/>
        </w:rPr>
        <w:t xml:space="preserve"> обязательно должны быть в жизни каждого подростка. Это особенно полезно помнить родителям, желающим как можно меньше огорчать детей и избегать конфликтов с ними. В результате они идут на поводу у собственного ребенка. Это попустительский стиль воспитания.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Правил, ограничений, требований, запретов не должно быть слишком много</w:t>
      </w:r>
      <w:r>
        <w:rPr>
          <w:sz w:val="28"/>
          <w:szCs w:val="28"/>
        </w:rPr>
        <w:t>, и они должны быть гибкими. Это правило предостерегает от другой крайности — воспитания в духе «закручивания гаек», авторитарного стиля общения.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Родительские установки не должны вступать в явное противоречие с важнейшими потребностями ребенка</w:t>
      </w:r>
      <w:r>
        <w:rPr>
          <w:sz w:val="28"/>
          <w:szCs w:val="28"/>
        </w:rPr>
        <w:t xml:space="preserve"> (в движении, познании, упражнении, общении со сверстниками, мнение которых они уважают больше, чем мнение взрослых).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Правила, ограничения, требования должны быть согласованы взрослыми</w:t>
      </w:r>
      <w:r>
        <w:rPr>
          <w:sz w:val="28"/>
          <w:szCs w:val="28"/>
        </w:rPr>
        <w:t xml:space="preserve"> между собой. В противном случае дети предпочитают настаивать, ныть, вымогать.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Тон,</w:t>
      </w:r>
      <w:r>
        <w:rPr>
          <w:sz w:val="28"/>
          <w:szCs w:val="28"/>
        </w:rPr>
        <w:t xml:space="preserve"> которым сообщены требование и запрет</w:t>
      </w:r>
      <w:r>
        <w:rPr>
          <w:sz w:val="28"/>
          <w:szCs w:val="28"/>
          <w:u w:val="single"/>
        </w:rPr>
        <w:t>, должен быть дружественным, разъяснительным, а не повелительным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О наказаниях. От недоразумений никто не застрахован, и настанет момент, когда вам нужно будет отреагировать на явно плохое поведение подростка. </w:t>
      </w:r>
      <w:r>
        <w:rPr>
          <w:sz w:val="28"/>
          <w:szCs w:val="28"/>
          <w:u w:val="single"/>
        </w:rPr>
        <w:t>Наказывая подростка, правильнее лишать его хорошего, чем делать ему плохо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гораздо легче предупредить появление трудностей, чем потом преодолевать их. </w:t>
      </w:r>
    </w:p>
    <w:p>
      <w:pPr>
        <w:pStyle w:val="Style15"/>
        <w:jc w:val="center"/>
        <w:rPr/>
      </w:pPr>
      <w:r>
        <w:rPr/>
        <w:t>Оказание первичной психологической помощи в беседе с подростком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522"/>
        <w:gridCol w:w="4904"/>
        <w:gridCol w:w="2904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слышите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 скажите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говорите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навижу учебу, класс...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происходит у нас, из-за чего ты себя так чувствуешь?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я был в твоем возрасте... да ты просто лентяй!»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кажется таким безнадежным...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огда все мы чувствуем себя подавленными. Давай подумаем, какие у нас проблемы и какую из них надо решить в первую очередь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умай лучше о тех, кому еще хуже, чем тебе»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было бы лучше без меня!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очень много значишь для нас, и меня беспокоит твое настроение. Скажи мне, что происходит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говори глупостей. Давай поговорим о чем-нибудь другом»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 не понимаете меня!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жи мне, как ты себя чувствуешь. Я действительно хочу это знать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же может понять молодежь в наши дни?»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совершил ужасный поступок...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сядем и поговорим об этом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посеешь, то и пожнешь!»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если у меня не получится?»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не получится, я буду знать, что ты сделал все возможное»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не получится — значит, ты недостаточно постарался!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8:00Z</dcterms:created>
  <dc:creator>android</dc:creator>
  <dc:description/>
  <dc:language>en-US</dc:language>
  <cp:lastModifiedBy>android</cp:lastModifiedBy>
  <dcterms:modified xsi:type="dcterms:W3CDTF">2017-01-29T16:39:00Z</dcterms:modified>
  <cp:revision>1</cp:revision>
  <dc:subject/>
  <dc:title/>
</cp:coreProperties>
</file>