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овшова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остое прошедшее время английского глаго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е коммуникативной компетенции учащихся в рамках темы занят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чтения, аудирования, письма и говоре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 навыков употребления прошедшего простого времен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нетических, грамматических и лексических навык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коммуникативной компетенц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, мышле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изучению английского язы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оммуникативных качест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val="en-US"/>
        </w:rPr>
        <w:t>Good evening, children! Are you ready? I’m glad to see all of you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нетическая разми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ree. thirty three. Three hundred and thirty thre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. That. These. Tho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.where.when.whatever.wherever.whenever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date today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day today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weather like today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favourite season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st chan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GB"/>
        </w:rPr>
        <w:t>Where did you go? -We went to theatr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tabs>
          <w:tab w:val="clear" w:pos="708"/>
          <w:tab w:val="left" w:pos="233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What did you see? - We saw a new play!</w:t>
      </w:r>
    </w:p>
    <w:p>
      <w:pPr>
        <w:pStyle w:val="Style15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How did you like it? – Oh, we enjoyed it! You must go and            see it, they say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имер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hat did you do yesterday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I went for a walk. What did you do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 I read a book yesterday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day we will continue training the Past Simple Tense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на доске </w:t>
      </w:r>
      <w:r>
        <w:rPr>
          <w:rFonts w:cs="Times New Roman" w:ascii="Times New Roman" w:hAnsi="Times New Roman"/>
          <w:sz w:val="28"/>
          <w:szCs w:val="28"/>
        </w:rPr>
        <w:t>(текст стирается построчно и затем учащиеся воспроизводят его по памя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use ran around the hou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e drank my te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rot ate my carrot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cat saw that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тони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, old, warm, big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g, happy, clever, day, morning, up, into, to dress, to go to bed, to give, to ask, to open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ртинки</w:t>
      </w:r>
      <w:r>
        <w:rPr>
          <w:rFonts w:cs="Times New Roman" w:ascii="Times New Roman" w:hAnsi="Times New Roman"/>
          <w:sz w:val="28"/>
          <w:szCs w:val="28"/>
        </w:rPr>
        <w:t xml:space="preserve"> с антоним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главы из книги «Приключения Пиноккио» К.Коллод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глав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книги «Приключения Пиноккио» К.Колло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сание слов из главы на доске </w:t>
      </w:r>
      <w:r>
        <w:rPr>
          <w:rFonts w:cs="Times New Roman" w:ascii="Times New Roman" w:hAnsi="Times New Roman"/>
          <w:sz w:val="28"/>
          <w:szCs w:val="28"/>
        </w:rPr>
        <w:t>( первый столбик – написать слова по данной транскрипции, второй столбик - правильно расставить перепутанные букв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 по главе из книги «Приключения Пиноккио» К.Коллод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идео-ролик “Miss Polly had a Doll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кроссворд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получившейся послов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have we done today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Похвала отдельных учащихся. Завершение зан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0Z</dcterms:created>
  <dc:creator>Алёна</dc:creator>
  <dc:description/>
  <dc:language>en-US</dc:language>
  <cp:lastModifiedBy>Алёна</cp:lastModifiedBy>
  <dcterms:modified xsi:type="dcterms:W3CDTF">2017-05-03T06:31:00Z</dcterms:modified>
  <cp:revision>2</cp:revision>
  <dc:subject/>
  <dc:title/>
</cp:coreProperties>
</file>