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Many hands make light wor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ого людей несут тяжелую ношу, она им не кажется тяжелой. Таков общий смысл этой пословицы. То есть, если выполнять какую-либо работу вместе – дело идет легче и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Strike while the iron is ho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эквивалент этой английской пословицы – «куй железо пока горячо»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Honesty is the best polic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 – лучшая политика. То есть, лучше всегда говорить правду, и таким образом завоевывать доверие и уважение окружающих, чем в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he grass is always greener on the other side of the fen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о: трава всегда зеленее на другой стороне забора. Смысл: жизнь других людей кажется лучше, успешнее, счастливее, даже если у самого все в поряд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Don’t judge a book by its cov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данной пословицы – не судите о книге по ее облож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An apple a day keeps the doctor aw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яблоки богаты витамином С, который крайне нужен нашему организму, смысл этой пословицы сводится к следующему: правильное и здоровое питание намного сокращает визиты к доктору. Яблоко здесь как символ здорового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Better late than nev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Don’t bite the hand that feeds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ай руку, которая тебя кормит. То есть, стоит ценить и дорожить теми, кто нас поддерживает и «корми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Rome wasn’t built in a 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 был не за один день построен, то есть, великое дело требует много времени и усил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Actions speak louder than wor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ки говорят громче, чем слова. Человека характеризуют его действия, а не слова. Ведь говорить можно сколько угодно и ничего при этом не дел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It’s no use crying over spilled mil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плакать над пролитым молоком – не стоит расстраиваться по пуст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 Still waters run dee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нглийская пословица употребляется для описания человека по натуре тихого и спокойного. Такие люди часто очень  интересные и «глубокие» личности. В русском языке есть эквивалент этой пословицы – «в тихом омуте черты водятс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Curiosity killed the c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русскую пословицу «любопытной Варваре на базаре нос оторвали», так вот у англичан вместо Варвары кот, который тоже пострадал из-за своей любопы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My hands are t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фразы не стоит понимать буквально – «мои руки связаны». У нее есть более глубокий смысл – когда у человека связаны руки, это значит, что он беспомощен в той или и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 Out of sight, out of min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глаз долой из сердца вон». Именно так можно расшифровать данную английскую пословиц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Easy come, easy g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вариант этой английской пословицы – «как нажито, так и прожито» или «легко приходит, легко уходи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7. You can’t make an omelet without breaking a few egg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делать омлет, не разбив яйца – т.е. иногда для выполнения той или иной задачи приходится «идти по головам», чем-то жертвов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The forbidden fruit is always the sweete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ный плод всегда слаще. Чем больше запрещают, тем больше хоч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 Not all is gold that glitt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ый перевод пословицы соответствует русскому эквиваленту: не все то золото, что блест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. It’s the tip of the iceber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ушка айсберга». Как известно, только небольшую часть айсберга можно увидеть над поверхностью воды, остальное находится под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словица используется для описания ситуации, когда мы на пути разрешения какой-то проблемы; это как сигнал к тому, что далее могут проявиться не самые приятные моменты, и что проблема окажется намного серьезнее, чем предполагало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 Learn to walk before you ru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бегать – научись ходить. То есть, следует все делать в правильном порядке, от простого к сложному. К примеру, не стоит начинать изучать английский со сложных тем, таких как артикль и герундий, лучше изучать более легкие материал, постепенно повышая уровень свои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First things fir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анной пословицы – «перво-наперво, прежде всего». Используется, когда нужно сделать  или позаботиться о чем-то более важном прежде всего остальн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. Don’t bite off more than you can che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усывай больше, чем можешь прожевать. То есть, не берись за кучу дел одновременно, или не бери на себя слишком много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4. It’s better to be safe than sor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: побережешься вовремя, не будет о чем жалеть пос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5. The early bird catches the wor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есть пословица «кто рано встает, тому бог дает / того удача ждет», которая как никогда лучше передает смысл этой английской послов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6. Don’t make a mountain out of an anthil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ый перевод: не делай из муравейника гору. Значение: «не стоит раздувать из мухи слона», т.е. делать серьезную проблему из незначитель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. Where there’s a will, there’s a w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желание, а возможность найдется всег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8. Always put your best foot forwa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анной пословицы: стараться произвести хорошее впечатление на других, показать себя с лучшей сторо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9. The squeaky wheel gets the grea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овно: скрипящее колено получает смазку. То есть, кто громче требует или жалуется, тот быстрее получает помочь / вним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0. A rolling stone gathers no mo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яя поговорка в нашем списке дословно переводится как «на катящемся мне камне мох не растет». Ее значение можно расшифровать так: кому на месте не сидится, тот добра не нажи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ep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8:00Z</dcterms:created>
  <dc:creator>Алёна</dc:creator>
  <dc:description/>
  <dc:language>en-US</dc:language>
  <cp:lastModifiedBy>Алёна</cp:lastModifiedBy>
  <dcterms:modified xsi:type="dcterms:W3CDTF">2017-04-11T09:15:00Z</dcterms:modified>
  <cp:revision>3</cp:revision>
  <dc:subject/>
  <dc:title/>
</cp:coreProperties>
</file>