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СОВЕТЫ РОДИТЕЛЯМ, КАК РЕБЁНКУ ПОДГОТОВИТЬСЯ К УРОКУ АНГЛИЙСКОГО ЯЗЫКА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е шаги в изучении английского языка должны быть эмоциональными и яркими, что позволит выработать у Вашего ребенка положительную мотивацию к изучению языка. Искренне интересуйтесь тем, что ребенок узнал на занятии, слушайте его и сопереживайте успех. Когда у ребенка выработается предложенный ниже алгоритм действий, можно постепенно снизить до минимума Вашу помощ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ойте учебник и спросите ребенка, что он узнал на занятии. Пусть он расскажет, что запомнил и усвои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те  упражнения по пройденной теме. Выполнять упражнение нужно столько раз, пока ребенок не запомнит изучаемый материал и не научится его воспроизводить в реч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е ребенку, если он не понял, как выполнять задание, но не делайте за него. Пользы от этого не будет никому. Проверьте, что написал ребенок и выскажите свое мнение («мне нравится, как ты написал», «надеемся на 5» и т.д.). Не забывайте повторять изученный материа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ёнку трудно заниматься английским языком, обязательно посоветуйтесь со своим педагогом по английскому языку. Именно педагог может подсказать вам, как лучше учить новые слова, выполнять домашние задания, объяснит грамматические тонкост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с ребёнком учить слов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Карточки – просто и эффективно. Купите блок разноцветных одинаковых листочков (или нарежьте небольшие карточки из старых неиспользованных тетрадок). С одной стороны пишете английское слово (можно с транскрипцией), на другой стороне – перевод, а лучше рисунок. Карточки делайте вместе с детьми. Хранить карточки можно в специальных конвертах, конверты лучше подписывать по темам, например, «Цвета», «Цифры», «Эмоции (прилагательные)», «Животные» и так далее. Берите с собой эти конверты в транспорт, в очереди и играйте с ребёнком в карточки всегда, когда у вас образуется свободное время, которое бесполезно тратится. Вы даже не представляете себе, какой словарный запас можно приобрести за один год поездок в автобусе, например, в музыкальную школу!</w:t>
        <w:br/>
        <w:t>Ещё один способ учить слова – это подписывать вещи в комнате ребёнка, т.е. наклеивать стикеры, которые не оставляют следов и довольно долго держатся на поверхностях. Подписать можно стол и лампу, стену и кровать, мяч и пианино – идея понятна.</w:t>
        <w:br/>
        <w:t>Как научить ребёнка правильно произносить слова?</w:t>
        <w:br/>
        <w:t>Прежде всего, нужно обязательно отметить, что постановка правильного произношения – это долгий процесс, который требует большого количества упражнений на развитие у ребёнка слуха, умения различать звуки своего и родного языка, умения эти звуки правильно произносить. Если вы сами не знаете английского, то лучшим способом помочь ребёнку освоить английское произношение – это слушать вместе с ним и пытаться повторять слова за обучающими дисками с песнями и рифмовками, которые были начитаны носителями языка, т.е. людьми из Великобритании, Америки, Австралии.</w:t>
        <w:br/>
        <w:t>Если же вы английский знаете, то в принципе нужно с ребёнком делать то же самое – слушать аудио, пытаться повторять. Также родители, которые знают язык достаточно хорошо, могут играть с детьми в весёлую игру на произношение. Игра состоит в том, чтобы брать предложение или стишок на русском и заменять в нём один «русский» звук на «английский».</w:t>
        <w:br/>
        <w:t>Очень важно не отбить у детей желание заниматься английским языком, принцип «не навреди!» верен и по отношению к педагогике. Запаситесь терпением, подберите интересный учебный материал с учётом индивидуальных особенностей вашего ребёнка – и, глядишь, через несколько лет ваш малыш завоюет первое место на городской олимпиаде!</w:t>
      </w:r>
    </w:p>
    <w:p>
      <w:pPr>
        <w:pStyle w:val="Normal"/>
        <w:spacing w:before="0" w:after="20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9:10:00Z</dcterms:created>
  <dc:creator>Алёна</dc:creator>
  <dc:description/>
  <dc:language>en-US</dc:language>
  <cp:lastModifiedBy>Алёна</cp:lastModifiedBy>
  <dcterms:modified xsi:type="dcterms:W3CDTF">2017-04-23T19:10:00Z</dcterms:modified>
  <cp:revision>1</cp:revision>
  <dc:subject/>
  <dc:title/>
</cp:coreProperties>
</file>