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МУНИЦИПАЛЬНОЕ БЮДЖЕТНОЕ  УЧРЕЖ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«ЦЕНТР ДЕТСКОГО ТВОРЧЕСТВА СОРМОВСКОГО РАЙОН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pacing w:val="-20"/>
          <w:sz w:val="44"/>
          <w:szCs w:val="44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УПРАЖНЕНИЯ С ЭЛЕМЕНТАМИ РОЛЕВОЙ ИГРЫ ДЛЯ ОБУЧЕНИЯ УЧАЩИХСЯ ИНОЯЗЫЧНОЙ ДИАЛОГИЧЕСКОЙ РЕЧ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2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44"/>
          <w:szCs w:val="44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pacing w:val="-20"/>
          <w:sz w:val="44"/>
          <w:szCs w:val="44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Автор-составитель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Ковшова Алёна Владимировна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Педагог дополнительного образования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Нижний Нов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201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44"/>
          <w:szCs w:val="44"/>
          <w:lang w:eastAsia="ru-RU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Введение………………………………………………………….…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Упражнения с элементами ролевой игры………………………...…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Оценка эффективности упражнений………………………………10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Заключение………………………………………………………...11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Список литературы………………………………………………...1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  <w:t>Приложение………………………………………………………..1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Вве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Согласно проекту стратегии инновационного развития РФ на период до 2020 года одной из ключевых компетенций инновационного сообщества должно стать  широкое владение иностранными языками как коммуникационными инструментами эффективного участия в процессах глобализации, включая способность к свободному бытовому, деловому и профессиональному общению на английском языке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Диалогическая и монологическая речь являются составляющими иноязычного общения. При этом, диалогическая речь выступает как  цель и средство обучения одновременно. Высший уровень владения диалогической речью предполагает  ведение относительно непринужденной  и разнообразной в структурном отношении беседы. Одним из эффективных методических приемов, который обеспечивал бы необходимое речевое взаимодействие учащихся на иностранном языке, является ролевая иг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Ролевая игра обладает большими возможностями в практическом, образовательном и воспитательном отношениях. Она способствует созданию благоприятного психологического климата на занятии, усиливает мотивацию и активизируют деятельность учащихся, дает возможность использовать имеющиеся знания, опыт, навыки общения в различных ситуациях, которые  актуальны для будущего иноязычного взаимодейств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Данная работа содержит  подробное описание упражнений с элементами  ролевой игры для обучения иноязычной диалогической речи. Описанные упражнения могут быть полезны для педагогов дополнительного и общего образования , работающих с младшим и средним школьным возрастом , а также  родителей учащих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Упражнения с элементами ролевой игры</w:t>
      </w:r>
    </w:p>
    <w:p>
      <w:pPr>
        <w:pStyle w:val="Normal"/>
        <w:widowControl w:val="false"/>
        <w:spacing w:lineRule="auto" w:line="36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Сходное или различное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активизация совместной речевой деятельности, тренировка навыков и умений выражения в иноязычной речи сходства и различий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стники образуют пары. Им вручаются карточки с картинками. Показывать карточки друг другу нельзя. Работая в парах, играющие задают вопросы друг другу, чтобы выяснить, какие картинки на их карточках являются общими, а какие различными. Обсудив по три картинки, играющие меняются местами и продолжают работу с другими партнёрами. Раздаточный материал можно варьировать, используя вместо картинок синонимичные и антонимичные слова, предложения и т.д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Близнецы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активизация навыков и умений порождения монологических высказываний типа описания доказательства, сравнения и включения их в диалог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все играющие получают открытки, не показывая их друг другу. Описывая открытки, задавая вопросы друг другу, играющие должны найти пары одинаковых открыток.  Важно подбирать картинки, учитывая предпочтения учащихс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Какие различия?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комплексная тренировка вопросно-ответного взаимодействия с включением элементов рассуждени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стники игры делятся на пары. Один играющий получает картинку, второй – такую же картинку, но с некоторыми изменениями. Задавая вопросы друг другу, они должны найти различия между картинками и назвать их. Показывать друг другу картинки запрещается. На первом году обучения я подбираю картинки с небольшим количеством деталей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295148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План города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активизация навыков и умений вопросно-ответного взаимодействия с использованием различных форм вопросительных, предположительных высказываний и техники расспроса, а также всевозможных по содержанию и структуре реплик реакций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стники игры образуют пары. Каждый из играющих получает вариант плана города, на котором указаны какие-либо достопримечательности. Задавая друг другу вопросы, играющие устанавливают названия улиц, местоположение достопримечательностей. Они должны также описать дорогу к этим местам от заданной исходной точк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Уикэнд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активизация навыков и умений  обсуждения, аргументирования, объяснения, убеждения на иностранном языке. 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стники игры разрабатывают маршрут за город и план проведения уикэнда (выходных). Каждая группа обсуждает и представляет свой план. Условия, которые должны быть учтены, могут быть различными (определение суммы денег, мест для посещения, выбор транспортных средств, спортивного инвентаря для игр на природе и т.п.)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Восстановление рассказа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формирование связного монологического или диалогического текста и активизация соответствующих навыков и умений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каждый участник получает листок бумаги с одним предложением из определённого рассказа. Ему не разрешается показывать предложение кому-нибудь или записывать его, он должен запомнить это предложение (на это даются две минуты). Затем педагог собирает все листки и зачитывает полный текст. Играющие прослушивают их, а затем каждый из них в соответствии с логической последовательностью по очереди называет своё предложение. Учащиеся с большим интересом относятся к этой игре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Выполни и передай задание.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тренировка навыков и умений иноязычной речевой деятельности на основе неоднократного повторения подлежащего усвоению языкового материала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каждый участник игры готовит задания (тест, вопросы), которые предлагает своему товарищу. Выполнив задание, товарищ в свою очередь передаёт его дальше по цепочке. Все обучаемые работают одновременно, получая, выполняя и передавая другим задани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Ранжирование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формирование навыков и умений выражения в монологической и диалогической речи предпочтения, выбора, аргументации, объяснения и других намерений говорящего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щимся предлагаются перечни личностных и профессиональных качеств, необходимых определённому специалисту. Каждый должен пронумеровать по степени важности все названные качества. Затем в ходе дискуссии все должны обосновать свой подход к оценке этих качеств и обсудить значимость всех качеств. С каждым годом обучения список профессий и качеств усложняетс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Лестница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активизация смыслового восприятия иноязычного материала и формирование языкового чуть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е рисуют лестницу из 5-6 ступенек. Педагог просит их написать на ступеньках слова, например, обозначающие наречия  частоты повторяемости действия (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never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always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usually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sometimes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often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seldom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) и расположить их по возрастанию, а также обосновать предлагаемую последовательность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Хороший преподаватель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практика иноязычного общения будущих преподавателей иностранного языка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м предлагается список из 30 слов, характеризующих работу хорошего преподавателя. Учащиеся должны рассмотреть их по степени важности, обосновать предлагаемую последовательность употребления и использовать в общении (дискуссии). Эту игру я использую на третьем году обучения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Реклама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практика иноязычного общения в форме дискуссии по заданной теме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каждая пара играющих получает какое-нибудь рекламное объявление. Играющие должны обсудить его содержание, выяснить, какие свойства и качества рекламируемого товара являются наиболее привлекательными для покупателя. Эта игра очень нравится учащимся, так как мы используем рекламу современных товаров, например, телефоны, планшеты, электронные книг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Ноев ковчег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практика дискуссии. 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м напоминается миф о Ноевом ковчеге и предлагается составить перечень того, что необходимо сохранить для будущих поколений (животные, растения, произведения искусства и литературы, предметы материальной культуры и техники и т.п.), и обсудить этот перечень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 Правильное решение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совместный поиск решения в ходе речевого общения в заданной ситуаци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участникам игры предлагается ситуация, в которой им необходимо принять решение, например: а) вы заблудились в лесу, приближается ночь; б) вы потеряли все деньги; в) вы опоздали на поезд (самолёт) и т.д. Каждое предложенное учащимися решение обсуждается всей группой. Иногда учащиеся предлагают очень неожиданные выходы из сложившейся ситуации: кто-то ищет способы сообщить о себе ,а кто-то варианты ночевки в лесу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Глаголы и наречия.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активизация грамматики и лексики в устной реч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е образуют пары. На столе лежат две стопки карточек. В одной стопке карточки, на которых написаны глаголы, обозначающие действия, в другой – карточки с наречиями, поясняющими эти действия. Один из играющих берёт карточку с глаголом, второй – с наречием. Каждая пара играющих должна изобразить перед группой действие, записанное на карточках. Играющие должны догадаться, какое действие они изображают, какие глаголы и наречия иллюстрируют, и назвать их на иностранном языке. Это очень похоже на популярную и любимую детьми игру «Зеленый крокодил»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451866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Послание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активизация грамматики и лексики в иноязычной реч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один из играющих получает записку, а затем с помощью вопросов разыскивает её автора. Остальные пытаются по вопросам угадать содержание записки. Когда автор записки найден, играющие обсуждают её содержание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Анкета.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практика ролевого речевого поведения в конкретной ситуаци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е получают карточки ролевого поведения и анкеты для приёма на работу. В процессе игры выполняются различные варианты ролевого речевого поведения, используются речевые формулы, выражающие желание и нежелание, готовность и отказ делать что-либо и т.д. Больше всего учащимся нравится устраиваться на работу директором фирмы и продюсером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>Рассказ по цепочке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Цель: практика совместной речевой деятельности в рамках темы и в соответствии с коммуникативной задачей; формирование и активизация навыков и умений спонтанного говорения и самостоятельной связной реч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Ход игры: играющим предлагается вместе по цепочке составить рассказ по заданной теме. Даётся описание ситуации или общий сюжет, который необходимо развить до уровня развёрнутого текста. Можно также вручить играющим карточки с рабочими материалами (записанными опорными мыслями, ключевыми словами, фразами и т.п.), чтобы помочь им в составлении конкретных фрагментов текста. Опорой могут быть рисунки, фотографии, открытки и др. Таким же образом мы выполняем пересказ главы из наших адаптированных произведений («Приключения Пиноккио», «Алиса в стране чудес»).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150558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143256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1450975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Телеграмма.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овладение обучаемыми средствами сжатия текста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Ход игры: играющие должны послать телеграмму родственникам, друзьям, знакомым и т.д. Им предлагаются развёрнутые тексты сообщений, которые они постепенно должны сжать до “телеграфного” стиля. Полученный текст они должны сдать в окошко служащему – ведущему, который вместе с педагогом оценивает качество телеграммы. 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pacing w:val="-20"/>
          <w:sz w:val="28"/>
          <w:szCs w:val="28"/>
          <w:lang w:eastAsia="ru-RU"/>
        </w:rPr>
        <w:t xml:space="preserve">Блиц-разговор.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Цель: стимулирование связной спонтанной иноязычной речи.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Ход игры: играющим предлагается обсудить заданную тему в течение установленного времени, используя варьируемые в контексте или ситуации ключевые фразы (предложения, речевые образцы)</w:t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drawing>
          <wp:inline distT="0" distB="0" distL="0" distR="0">
            <wp:extent cx="4860290" cy="363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Оценка эффективности используемых упражнений</w:t>
      </w:r>
    </w:p>
    <w:p>
      <w:pPr>
        <w:pStyle w:val="Normal"/>
        <w:widowControl w:val="false"/>
        <w:spacing w:lineRule="auto" w:line="36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По завершении ролевой игры следует мотивированная оценка педагогом участия каждого учащегося в подготовке и проведении конкретной ролевой игры. Кроме языковой правильности педагог комментирует выразительность ролевого поведения, а также инициативность ребят на всех этапах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Для оценки результатов, применения упражнений с элементами ролевой игры можно использовать  следующие критер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.</w:t>
        <w:tab/>
        <w:t>количественны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количество реплик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тепень развернутости реплик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темп реч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.</w:t>
        <w:tab/>
        <w:t>качествен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количество фонетических, грамматических и лексических ошибок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труктурное разнообразие реплик диалога, наличие разнообразных речевых образц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оответствие заданной ситу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логич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наличие средств языковой экспре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одержательность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Анализируя высказывания учащихся по этим критериям (методом наблюдения), я заметила,  что они стали высказываться более содержательно, соотнося предлагаемые факты с личным опытом, контекстом деятельности, интересами, желаниями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Учащиеся стали более плавно переходить от одной мысли к другой, избегать повторов, сократилось время реакции на реплики собеседника и, как следствие, продвинулся темп речи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Моя программа «Английский: шаг за шагом» рассчитана на 3 года для детей с 10 лет. В своем объединении я использую эти упражнения со второго полугодия первого года обучения. При расширении лексического и грамматического запаса учащихся увеличивается и список возможных игр, происходит их усложнение. Применение этих упражнений адекватно возрасту и интересам учащихся. Вовлеченность в процесс показывает их положительное отношение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Ролевая игра – это точная модель общения, так как она подражает действительности, и в ней, как и в жизни, переплетаются воедино речевое и неречевое поведение. Учащийся выполняет близкие ему социальные и межличностные роли. Он или исполнял их в жизни самостоятельно, или наблюдал много раз, как это делают другие.  Мне кажется важным, что ученик выполняет не одну роль, а многие роли по очереди. Это сильный мотивирующий фактор, так как это вызывает интерес учащихся, особенно в отношении непредсказуемости развязки. Обучение сопровождается эмоциональным подъемом, что положительно влияет на качество обучения, повышает его эффективно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6"/>
          <w:szCs w:val="36"/>
          <w:lang w:eastAsia="ru-RU"/>
        </w:rPr>
        <w:t>Список использованной литературы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ова Л.Г. Драматические игры для творческого этапа обучения. ИЯШ №3, 199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ьялова А.Г. Использование индивидуализированных персонажей для создания игровых ситуаций на начальном этапе обучения ИЯ. ИЯШ №4, 198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руд Р.П. Организация ролевой игры на уроке. ИЯШ №3, 198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инович Ф.М. Ролевая игра – эффективный прием обучения говорению. ИЯШ №6, 198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Т.В., Семенова М.В. Ролевые игры в обучении иностранным языкам. – Иностранные языки в школе. 2005,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нин М.Ф. Обучающие игры на английском языке. – М., 19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20" w:hanging="0"/>
        <w:jc w:val="right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360" w:before="0" w:after="0"/>
        <w:ind w:left="320" w:hanging="0"/>
        <w:jc w:val="right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ы действий педагога и учащихся на этапах подготовки и проведения ролевой игры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4"/>
        <w:gridCol w:w="3482"/>
        <w:gridCol w:w="4027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 Планирован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имает на себя роль мастера игры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 цели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ирует проблему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думывает сюжет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бирает лексический и грамматический материал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ит реквизит и необходимое оборудование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имают участие в подготовке реквизита.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 Подготовк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яет изучаемую тему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ают сценарий, знакомятся с правилами, ролями, игровыми процедурам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антизирует лексический и грамматический материа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ваивают новый лексический и грамматический материал.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нирует учащихся в употреблении нового материал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ют новый лексический и грамматический материал в игровых упражнения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упает режиссером театральных выступлений, если они предусмотрены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ят театрализованные выступления.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 Собственно игр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 погружение в мир игры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живают» игровую ситуацию.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ксирует по ходу урока следствия игровых действий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уют по игровым правилам.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ает обзор, даёт характеристику «событий»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имают участие в обсуждении игры, делятся трудностями и идеями, возникшими в ходе игровых действий.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ет мотивированную оценку участия каждого ученика в подготовке и проведении конкретной ролевой игры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ют рефлексию процесса игры и своего участия в нем.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 уровень знаний и умений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одит учебно – познавательные итоги игры</w:t>
            </w:r>
          </w:p>
        </w:tc>
        <w:tc>
          <w:tcPr>
            <w:tcW w:w="4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13:00Z</dcterms:created>
  <dc:creator>Алёна</dc:creator>
  <dc:description/>
  <cp:keywords/>
  <dc:language>en-US</dc:language>
  <cp:lastModifiedBy>Алёна</cp:lastModifiedBy>
  <dcterms:modified xsi:type="dcterms:W3CDTF">2017-05-03T06:07:00Z</dcterms:modified>
  <cp:revision>8</cp:revision>
  <dc:subject/>
  <dc:title/>
</cp:coreProperties>
</file>